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lang w:val="en"/>
        </w:rPr>
        <w:t xml:space="preserve">                                  </w:t>
      </w:r>
      <w:r>
        <w:rPr>
          <w:rFonts w:cs="Verdana" w:ascii="Verdana" w:hAnsi="Verdana"/>
          <w:lang w:val="en"/>
        </w:rPr>
        <w:t>OUR LAST SUMMER</w:t>
        <w:br/>
        <w:t>I can still recall our last summer -I still see it all</w:t>
        <w:br/>
        <w:t>Walks along the Seine 1……………………………………….</w:t>
        <w:br/>
        <w:t>Our last summer - Memories that remain.</w:t>
        <w:br/>
        <w:t>We made our way along the river</w:t>
        <w:br/>
        <w:t>And 2…………………………… in the grass by the Eiffel Tower.</w:t>
        <w:br/>
        <w:t>I was so happy we had met</w:t>
        <w:br/>
        <w:t>3……………………………… of no regret</w:t>
        <w:br/>
        <w:t>Oh, yes. Those crazy years</w:t>
        <w:br/>
        <w:t>That was the time of the flower-power</w:t>
        <w:br/>
        <w:t>But underneath 4………………………………………………</w:t>
        <w:br/>
        <w:t>Of growing old - A fear of slowly dying</w:t>
        <w:br/>
        <w:t>We took a chance</w:t>
        <w:br/>
        <w:t>Like 5……………………………………. our last dance</w:t>
        <w:br/>
        <w:t>I can still recall our last summer</w:t>
        <w:br/>
        <w:t>I still see it all</w:t>
        <w:br/>
        <w:t>In the tourist jam</w:t>
        <w:br/>
        <w:t>Round the Notre Dame</w:t>
        <w:br/>
        <w:t>Our last summer 6………………………………………..</w:t>
        <w:br/>
        <w:t>Paris restaurants</w:t>
        <w:br/>
        <w:t>Our last summer</w:t>
        <w:br/>
        <w:t>Morning croissants</w:t>
        <w:br/>
        <w:t>7………………………….., worries far away</w:t>
        <w:br/>
        <w:t xml:space="preserve">Our last summer 8…………………………………. </w:t>
        <w:br/>
        <w:t>And now 9………………………………………….</w:t>
        <w:br/>
        <w:t>The family man, a football fan and your name is Harry</w:t>
        <w:br/>
        <w:t xml:space="preserve">How dull it seems. </w:t>
      </w:r>
    </w:p>
    <w:p>
      <w:pPr>
        <w:pStyle w:val="TextBody"/>
        <w:rPr>
          <w:sz w:val="28"/>
        </w:rPr>
      </w:pPr>
      <w:r>
        <w:rPr>
          <w:sz w:val="28"/>
        </w:rPr>
        <w:t>Are you the hero of my dreams?</w:t>
      </w:r>
    </w:p>
    <w:p>
      <w:pPr>
        <w:pStyle w:val="TextBody"/>
        <w:rPr>
          <w:sz w:val="28"/>
        </w:rPr>
      </w:pPr>
      <w:r>
        <w:rPr>
          <w:sz w:val="28"/>
        </w:rPr>
        <w:t>I can still recall our last summer</w:t>
        <w:br/>
        <w:t>I still see it all</w:t>
        <w:br/>
        <w:t>In the tourist jam</w:t>
        <w:br/>
        <w:t>Round the Notre Dame</w:t>
        <w:br/>
        <w:t>Our last summer 10………………………………………..</w:t>
        <w:br/>
        <w:t>I can still recall our last summer</w:t>
        <w:br/>
        <w:t>I still see it all</w:t>
      </w:r>
    </w:p>
    <w:p>
      <w:pPr>
        <w:pStyle w:val="TextBody"/>
        <w:rPr>
          <w:sz w:val="28"/>
        </w:rPr>
      </w:pPr>
      <w:r>
        <w:rPr>
          <w:sz w:val="28"/>
        </w:rPr>
        <w:t>Walks along the Seine 11…………………………….</w:t>
        <w:br/>
        <w:t>Our last summer -Memories that remai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B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1:00Z</dcterms:created>
  <dc:creator> </dc:creator>
  <dc:description/>
  <cp:keywords/>
  <dc:language>en-US</dc:language>
  <cp:lastModifiedBy>shemarward</cp:lastModifiedBy>
  <cp:lastPrinted>2010-11-03T08:54:00Z</cp:lastPrinted>
  <dcterms:modified xsi:type="dcterms:W3CDTF">2011-05-04T12:39:00Z</dcterms:modified>
  <cp:revision>3</cp:revision>
  <dc:subject/>
  <dc:title>                                  OUR LAST SUMMER</dc:title>
</cp:coreProperties>
</file>